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ОО «СмартКомпл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а организации 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е данны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@smartk.by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еквизиты</w:t>
            </w:r>
          </w:p>
        </w:tc>
      </w:tr>
      <w:tr>
        <w:trPr>
          <w:trHeight w:val="34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мартКомплект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42018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196526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и телефо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Б, 223053, Минская обл., Минский р-н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Боровлянский с/с, д. Боровляны, ул.40 лет Победы, д.5Б, офис 101. Тел: </w:t>
            </w:r>
            <w:r>
              <w:rPr>
                <w:rFonts w:cs="Arial" w:ascii="Arial" w:hAnsi="Arial"/>
                <w:color w:val="333333"/>
                <w:shd w:fill="FFFFFF" w:val="clear"/>
              </w:rPr>
              <w:t>+375296991122 / +375173887030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орбанк" ОАО ЦБУ 101, г. Минск, ул.Тимирязева, 65а,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</w:rPr>
              <w:t>BY04PJCB3012036749100000093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JCBBY2X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окумент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индивидуального предпринимателя, директора организации или уполномоченного представител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– Жданович Владимир Леонидович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полномочий (свидетельство о регистрации, устав, доверенность, протокол и т.д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основании Уста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8:00Z</dcterms:created>
  <dc:creator>Admin</dc:creator>
  <dc:description/>
  <cp:keywords/>
  <dc:language>en-US</dc:language>
  <cp:lastModifiedBy>Proekt</cp:lastModifiedBy>
  <dcterms:modified xsi:type="dcterms:W3CDTF">2024-04-26T07:59:00Z</dcterms:modified>
  <cp:revision>3</cp:revision>
  <dc:subject/>
  <dc:title/>
</cp:coreProperties>
</file>